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rFonts w:eastAsia="Calibri" w:cs="Calibri Light" w:ascii="Calibri Light" w:hAnsi="Calibri Light"/>
          <w:i/>
          <w:lang w:eastAsia="ar-SA"/>
        </w:rPr>
        <w:t xml:space="preserve">Załącznik nr 4  do Zapytania ofertowego nr </w:t>
      </w:r>
      <w:r>
        <w:rPr>
          <w:rFonts w:eastAsia="Calibri" w:cs="Calibri Light" w:ascii="Calibri Light" w:hAnsi="Calibri Light"/>
          <w:b/>
          <w:i/>
          <w:lang w:eastAsia="ar-SA"/>
        </w:rPr>
        <w:t>01/04/21/ZO</w:t>
      </w:r>
    </w:p>
    <w:p>
      <w:pPr>
        <w:pStyle w:val="Normal"/>
        <w:tabs>
          <w:tab w:val="clear" w:pos="720"/>
          <w:tab w:val="left" w:pos="3135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UMOW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warta w dniu ……………... w Szczecin, pomiędz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Autocomp </w:t>
      </w:r>
      <w:r>
        <w:rPr>
          <w:bCs/>
          <w:sz w:val="20"/>
          <w:szCs w:val="20"/>
        </w:rPr>
        <w:t xml:space="preserve">Management Sp. </w:t>
      </w:r>
      <w:r>
        <w:rPr>
          <w:sz w:val="20"/>
          <w:szCs w:val="20"/>
        </w:rPr>
        <w:t>z o.o. z siedzibą w Szczecinie, przy ul. 1 Maja nr 36, numer KRS 0000275262, posiadający NIP 955218998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owaną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wanym w treści umowy </w:t>
      </w:r>
      <w:r>
        <w:rPr>
          <w:b/>
          <w:bCs/>
          <w:sz w:val="20"/>
          <w:szCs w:val="20"/>
        </w:rPr>
        <w:t xml:space="preserve">Kupującym </w:t>
      </w:r>
      <w:r>
        <w:rPr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2.  </w:t>
      </w:r>
      <w:r>
        <w:rPr>
          <w:sz w:val="20"/>
          <w:szCs w:val="20"/>
        </w:rPr>
        <w:t>………………………………….. siedzibą w ………………………………………….. numer KRS ……………., posiadający NIP 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prezentowaną przez: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………………………………………</w:t>
      </w:r>
      <w:r>
        <w:rPr>
          <w:rFonts w:eastAsia="Times New Roman"/>
          <w:color w:val="000000"/>
          <w:sz w:val="20"/>
          <w:szCs w:val="20"/>
        </w:rPr>
        <w:t>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wanym w treści umowy </w:t>
      </w:r>
      <w:r>
        <w:rPr>
          <w:b/>
          <w:bCs/>
          <w:sz w:val="20"/>
          <w:szCs w:val="20"/>
        </w:rPr>
        <w:t>Dostawcą</w:t>
      </w:r>
      <w:r>
        <w:rPr>
          <w:sz w:val="20"/>
          <w:szCs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 następującej treści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Footer"/>
        <w:jc w:val="both"/>
        <w:rPr>
          <w:rFonts w:cs="Arial"/>
          <w:bCs/>
          <w:i/>
          <w:i/>
          <w:sz w:val="20"/>
          <w:szCs w:val="20"/>
          <w:lang w:val="pl-PL"/>
        </w:rPr>
      </w:pPr>
      <w:r>
        <w:rPr>
          <w:rFonts w:cs="Arial"/>
          <w:sz w:val="20"/>
          <w:szCs w:val="20"/>
        </w:rPr>
        <w:t xml:space="preserve">Umowa niniejsza określa zasady w zakresie </w:t>
      </w:r>
      <w:r>
        <w:rPr>
          <w:rFonts w:cs="Arial"/>
          <w:sz w:val="20"/>
          <w:szCs w:val="20"/>
          <w:lang w:val="pl-PL"/>
        </w:rPr>
        <w:t xml:space="preserve">„Wykonania projektu i algorytmu wyznaczającego poziom stresu i koncentracji w czasie rzeczywistym na podstawie danych z zestawu czujników mierzących parametry biomedyczne człowieka” </w:t>
      </w:r>
      <w:r>
        <w:rPr>
          <w:rFonts w:cs="Arial"/>
          <w:sz w:val="20"/>
          <w:szCs w:val="20"/>
        </w:rPr>
        <w:t>( zwanego dale</w:t>
      </w:r>
      <w:r>
        <w:rPr>
          <w:rFonts w:cs="Arial"/>
          <w:sz w:val="20"/>
          <w:szCs w:val="20"/>
          <w:lang w:val="pl-PL"/>
        </w:rPr>
        <w:t>j</w:t>
      </w:r>
      <w:r>
        <w:rPr>
          <w:rFonts w:cs="Arial"/>
          <w:sz w:val="20"/>
          <w:szCs w:val="20"/>
        </w:rPr>
        <w:t xml:space="preserve"> usługą ) pomiędzy Dostawcą a Kupującym. Dostawca przyjmuje do wiadomości, iż zakup realizowany jest w Projekt współfinansowany przez Narodowe Centrum Badań i Rozwoju w ramach Konkursu nr 10/2019 na wykonanie projektów w zakresie badań naukowych i prac rozwojowych na rzecz obronności i bezpieczeństwa państwa.</w:t>
      </w:r>
      <w:r>
        <w:rPr>
          <w:rFonts w:cs="Arial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</w:rPr>
        <w:t>Numer projektu: DOB-BIO10/08/01/2019 Tytuł: Symulator dynamicznego wykorzystania pojazdów służbowych</w:t>
      </w:r>
    </w:p>
    <w:p>
      <w:pPr>
        <w:pStyle w:val="Footer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numPr>
          <w:ilvl w:val="0"/>
          <w:numId w:val="7"/>
        </w:numPr>
        <w:spacing w:lineRule="auto" w:line="240"/>
        <w:ind w:left="284" w:hanging="284"/>
        <w:jc w:val="both"/>
        <w:rPr/>
      </w:pPr>
      <w:r>
        <w:rPr>
          <w:sz w:val="20"/>
          <w:szCs w:val="20"/>
        </w:rPr>
        <w:t xml:space="preserve">Dostawca zobowiązuje się do wykonania usługi na podstawie i zgodnie ze specyfikacją złożonej oferty w postępowaniu nr </w:t>
      </w:r>
      <w:r>
        <w:rPr>
          <w:b/>
          <w:i/>
          <w:sz w:val="20"/>
          <w:szCs w:val="20"/>
        </w:rPr>
        <w:t>01/04/21/Z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ermin realizacji nastąpi w trzech różnych terminach w zależności od Etapu: Etap wstępny – 30 dni od daty podpisania umowy, Etap badań – od zakończenia etapu wstępnego do 24.07.2022, Etap wdrożenia – 25.09.2022 – 24.11.20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zyjęcie usługi winno być potwierdzone przez Kupującego w formie pisemnej na odpowiednim dokumencie (np. protokół zdawczo – odbiorczy)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284" w:hanging="284"/>
        <w:jc w:val="both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Z tytułu należytego wykonania Przedmiotu Umowy Zamawiający zapłaci Wykonawcy wynagrodzenie w wysokości ……………………. zł netto (słownie: ………………………….), powiększone o obowiązującą stawkę podatku VAT (dalej „Wartość Przedmiotu Umowy”). Wynagrodzenie będzie wypłacane po zakończeniu każdego Etapu prac. Kwota umowy zostanie zapłacona Wykonawcy w terminie 30 dni od dnia podpisania protokołu odbioru końcowego przez Zamawiającego, przelewem na rachunek bankowy wskazany w prawidłowo wystawionej i doręczonej Zamawiającemu fakturze VA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jc w:val="both"/>
        <w:rPr/>
      </w:pPr>
      <w:r>
        <w:rPr>
          <w:sz w:val="20"/>
          <w:szCs w:val="20"/>
        </w:rPr>
        <w:t>1. W razie nie zapłacenia faktury w terminie Dostawcy przysługuje prawo żądania natychmiastowej zapłaty faktury wraz z ustawowymi odsetkami za opóźn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0"/>
          <w:szCs w:val="20"/>
        </w:rPr>
        <w:t>Strony zgodnie oświadczają, że autorskie prawa majątkowe oraz prawa zależne do Projektu, w tym wszelkich opracowań wykonanych w związku z Projektem na podstawie niniejszej Umowy, w szczególności do: projektów, rysunków, rzutów, diagramów, planów, modeli, makiet, raportów, dokumentacji, dokumentacji projektowej, analiz, wyliczeń, wydruków, kopii i plików komputerowych oraz innych dokumentów (zwanych dalej „</w:t>
      </w:r>
      <w:r>
        <w:rPr>
          <w:b/>
          <w:sz w:val="20"/>
          <w:szCs w:val="20"/>
        </w:rPr>
        <w:t>Utworami”</w:t>
      </w:r>
      <w:r>
        <w:rPr>
          <w:sz w:val="20"/>
          <w:szCs w:val="20"/>
        </w:rPr>
        <w:t xml:space="preserve">), zostają przeniesione na Zamawiającego w ramach określonego w niniejszej Umowie wynagrodzenia.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0"/>
          <w:szCs w:val="20"/>
        </w:rPr>
        <w:t>Autorskie prawa majątkowe oraz prawa zależne do Utworów przechodzą na Zamawiającego z chwilą przekazania Projektu Zamawiającemu. Z chwilą przejścia autorskich praw majątkowych do Utworów na Zamawiającego, nabywa on własność egzemplarzy tych Utworów i własność nośników, na których zostały utrwalone w ramach określonego w niniejszej Umowie wynagrodzenia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0"/>
          <w:szCs w:val="20"/>
        </w:rPr>
        <w:t>Strony ustalają niniejszym, iż na Wykonawcę przejdą autorskie prawa majątkowe do Utworów wykonanych na podstawie niniejszej Umowy, w odniesieniu do wszystkich pól eksploatacji określonych w art. 50 ustawy o prawie autorskim i prawach pokrewnych, w szczególności zaś prawo do:</w:t>
      </w:r>
    </w:p>
    <w:p>
      <w:pPr>
        <w:pStyle w:val="Normal"/>
        <w:numPr>
          <w:ilvl w:val="1"/>
          <w:numId w:val="5"/>
        </w:numPr>
        <w:ind w:left="426" w:hanging="360"/>
        <w:jc w:val="both"/>
        <w:rPr/>
      </w:pPr>
      <w:r>
        <w:rPr>
          <w:sz w:val="20"/>
          <w:szCs w:val="20"/>
        </w:rPr>
        <w:t>zwielokrotnienia Utworów lub ich części za pomocą dowolnej techniki, w tym technik drukarskich, cyfrowych, elektromagnetycznych i reprograficznych oraz korzystania i rozporządzania z tak zwielokrotnionych egzemplarzy całości lub części Utworów w celu zaprojektowania, wykonania, eksploatacji i rozporządzania przedmiotem Umowy;</w:t>
      </w:r>
    </w:p>
    <w:p>
      <w:pPr>
        <w:pStyle w:val="Normal"/>
        <w:numPr>
          <w:ilvl w:val="1"/>
          <w:numId w:val="5"/>
        </w:numPr>
        <w:ind w:left="426" w:hanging="360"/>
        <w:jc w:val="both"/>
        <w:rPr/>
      </w:pPr>
      <w:r>
        <w:rPr>
          <w:sz w:val="20"/>
          <w:szCs w:val="20"/>
        </w:rPr>
        <w:t xml:space="preserve">utrwalenia Utworów na wszelkich rodzajach nośników, a w szczególności na nośnikach video, taśmie światłoczułej, magnetycznej, dyskach komputerowych oraz wszystkich typach nośników przeznaczonych do zapisu cyfrowego (np. CD, DVD, Blue-ray, pendrive, itd.); </w:t>
      </w:r>
    </w:p>
    <w:p>
      <w:pPr>
        <w:pStyle w:val="Normal"/>
        <w:numPr>
          <w:ilvl w:val="1"/>
          <w:numId w:val="5"/>
        </w:numPr>
        <w:ind w:left="426" w:hanging="360"/>
        <w:jc w:val="both"/>
        <w:rPr/>
      </w:pPr>
      <w:r>
        <w:rPr>
          <w:sz w:val="20"/>
          <w:szCs w:val="20"/>
        </w:rPr>
        <w:t xml:space="preserve">wprowadzania Utworów do pamięci komputera na dowolnej liczbie stanowisk komputerowych oraz do sieci multimedialnej, telekomunikacyjnej, komputerowej, w tym do Internetu; sporządzanie na podstawie całości lub części Utworów wszelkiego rodzaju modeli, makiet, zdjęć lub wizualizacji, </w:t>
      </w:r>
    </w:p>
    <w:p>
      <w:pPr>
        <w:pStyle w:val="Normal"/>
        <w:numPr>
          <w:ilvl w:val="1"/>
          <w:numId w:val="5"/>
        </w:numPr>
        <w:ind w:left="426" w:hanging="360"/>
        <w:jc w:val="both"/>
        <w:rPr/>
      </w:pPr>
      <w:r>
        <w:rPr>
          <w:sz w:val="20"/>
          <w:szCs w:val="20"/>
        </w:rPr>
        <w:t xml:space="preserve">wyświetlania i publicznego odtwarzania Utworów; nadawania całości lub wybranych fragmentów Utworu za pomocą wizji albo fonii przewodowej i bezprzewodowej przez stację naziemną, wymiany nośników, na których Utwór utrwalono, </w:t>
      </w:r>
    </w:p>
    <w:p>
      <w:pPr>
        <w:pStyle w:val="Normal"/>
        <w:numPr>
          <w:ilvl w:val="1"/>
          <w:numId w:val="5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ykorzystania w utworach multimedialnych, wykorzystywania całości lub fragmentów utworu do celów promocyjnych i reklamy, wprowadzania zmian, skrótów;</w:t>
      </w:r>
    </w:p>
    <w:p>
      <w:pPr>
        <w:pStyle w:val="Normal"/>
        <w:numPr>
          <w:ilvl w:val="1"/>
          <w:numId w:val="5"/>
        </w:numPr>
        <w:ind w:left="426" w:hanging="360"/>
        <w:jc w:val="both"/>
        <w:rPr/>
      </w:pPr>
      <w:r>
        <w:rPr>
          <w:sz w:val="20"/>
          <w:szCs w:val="20"/>
        </w:rPr>
        <w:t>korzystania, rozporządzania, zwielokrotniania, użyczenia lub najmu oryginału lub egzemplarzy Utworów w dowolnym celu, w tym także w celu zaprojektowania, wykonania, eksploatacji i rozporządzania Przedmiotu Umowy,</w:t>
      </w:r>
    </w:p>
    <w:p>
      <w:pPr>
        <w:pStyle w:val="Normal"/>
        <w:numPr>
          <w:ilvl w:val="1"/>
          <w:numId w:val="5"/>
        </w:numPr>
        <w:ind w:left="426" w:hanging="360"/>
        <w:jc w:val="both"/>
        <w:rPr/>
      </w:pPr>
      <w:r>
        <w:rPr>
          <w:sz w:val="20"/>
          <w:szCs w:val="20"/>
        </w:rPr>
        <w:t>sporządzenia wersji obcojęzycznych, zarówno przy użyciu napisów, jak i lektora, oraz publicznego udostępniania Utworu w taki sposób, aby każdy mógł mieć do niego dostęp w miejscu i w czasie przez niego wybranym.</w:t>
      </w:r>
    </w:p>
    <w:p>
      <w:pPr>
        <w:pStyle w:val="Normal"/>
        <w:numPr>
          <w:ilvl w:val="1"/>
          <w:numId w:val="5"/>
        </w:numPr>
        <w:ind w:left="426" w:hanging="360"/>
        <w:jc w:val="both"/>
        <w:rPr/>
      </w:pPr>
      <w:r>
        <w:rPr>
          <w:sz w:val="20"/>
          <w:szCs w:val="20"/>
        </w:rPr>
        <w:t xml:space="preserve">korzystania z Utworów lub ich części w celu wykonania osobiście, za pośrednictwem osób trzecich, wszelkich prac projektowych i technicznych oraz uzyskania wszelkich zezwoleń, pozwoleń, certyfikatów i innych podobnych decyzji w związku z Przedmiotem Umowy, użytkowania Utworów na własny użytek, użytek swoich jednostek organizacyjnych oraz użytek osób trzecich, </w:t>
      </w:r>
    </w:p>
    <w:p>
      <w:pPr>
        <w:pStyle w:val="Normal"/>
        <w:numPr>
          <w:ilvl w:val="1"/>
          <w:numId w:val="5"/>
        </w:numPr>
        <w:ind w:left="426" w:hanging="360"/>
        <w:jc w:val="both"/>
        <w:rPr/>
      </w:pPr>
      <w:r>
        <w:rPr>
          <w:sz w:val="20"/>
          <w:szCs w:val="20"/>
        </w:rPr>
        <w:t>zmiany i modyfikacje Utworów: reprodukowanie oraz wprowadzania wszelkich zmian, adaptacji, przeróbek i modyfikacji Utworów, w tym przetwarzanie i wykorzystywanie elementów Utworów, wykorzystywanie każdej odrębnej części Utworów, jak i całości Utworów dla potrzeb wszelkich dalszych opracowań wykonywanych na zlecenie Zamawiającego, oznaczania Utworów oznaczeniem firmy Zamawiającego (nazwa, logo itd.),</w:t>
      </w:r>
    </w:p>
    <w:p>
      <w:pPr>
        <w:pStyle w:val="Normal"/>
        <w:numPr>
          <w:ilvl w:val="1"/>
          <w:numId w:val="5"/>
        </w:numPr>
        <w:ind w:left="426" w:hanging="360"/>
        <w:jc w:val="both"/>
        <w:rPr/>
      </w:pPr>
      <w:r>
        <w:rPr>
          <w:sz w:val="20"/>
          <w:szCs w:val="20"/>
        </w:rPr>
        <w:t>udostępnianie Utworów do korzystania przez osoby trzecie, na wszystkich wymienionych polach eksploatacji, w tym udzielanie licencji, wypożyczenie, najem, dzierżawa oryginałów Utworów lub nośników, na których Utwory utrwalono,</w:t>
      </w:r>
    </w:p>
    <w:p>
      <w:pPr>
        <w:pStyle w:val="Normal"/>
        <w:numPr>
          <w:ilvl w:val="1"/>
          <w:numId w:val="5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reklama, promocja, wykorzystywanie Utworu w całości lub w części i w ustalonej przez Zamawiającego formie do celów marketingowych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0"/>
          <w:szCs w:val="20"/>
        </w:rPr>
        <w:t xml:space="preserve">Wykonawca niniejszym udziela Wykonawcy wyłącznego zezwolenia na dokonywanie, rozporządzanie i korzystanie z wszelkich opracowań Utworów, a w szczególności adaptacji lub przeróbek Utworów oraz wszelkich zmian Utworów, od chwili ich utrwalenia na jakimkolwiek materialnym nośniku (art. 2 ustawy z dnia 4 lutego 1994 r. o prawie autorskim i prawach pokrewnych).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0"/>
          <w:szCs w:val="20"/>
        </w:rPr>
        <w:t>Wykonawca przenosi na Wykonawcę na zasadzie wyłączności prawo zezwalania na wykonywanie wszelkich zależnych praw autorskich do opracowań (w tym w szczególności przeróbek, zmian lub adaptacji) Utworów (art. 46 ustawy z dnia 4 lutego 1994 r. o prawie autorskim i prawach pokrewnych)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0"/>
          <w:szCs w:val="20"/>
        </w:rPr>
        <w:t>Wykonawca udziela niniejszym nieodwołalnej zgody na wykonywanie Utworów koniecznych do wykonania i wykorzystania nowych projektów lub ich zmian, które będą oparte lub zainspirowane na Utworach, planach lub projektach oraz na wykonanie oraz użycie Utworów, w zakresie dopuszczanym przez bezwzględnie obowiązujące przepisy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0"/>
          <w:szCs w:val="20"/>
        </w:rPr>
        <w:t xml:space="preserve">Wykonawca zobowiązuje się także, iż na żądanie Wykonawcy, w każdej chwili potwierdzi w dowolnej formie Wykonawcy nabycie praw autorskich i praw zależnych do Utworów przez Zamawiającego po ich utrwaleniu na materialnych nośnikach.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0"/>
          <w:szCs w:val="20"/>
        </w:rPr>
        <w:t>Wykonawca zapewnia, iż zarówno Utwory jak i przekazywane nośniki elektromagnetyczne lub inne nośniki zawierające Utwory lub ich części, będą wolne od wszelkich wad fizycznych oraz prawnych. Wykonawca w szczególności zapewnia że przysługują mu wyłączne prawa do Utworów oraz iż ich przekazanie nie narusza praw osób trzecich ani praw podwykonawców Podwykonawcy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0"/>
          <w:szCs w:val="20"/>
        </w:rPr>
        <w:t>Wykonawca zobowiązują się wobec Zamawiającego do niewykonywania autorskich praw osobistych do Utworów powstałych w ramach niniejszej Umowy i oświadcza, że:</w:t>
      </w:r>
    </w:p>
    <w:p>
      <w:pPr>
        <w:pStyle w:val="Normal"/>
        <w:numPr>
          <w:ilvl w:val="1"/>
          <w:numId w:val="6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ykorzystanie Utworów, o którym mowa w tym paragrafie Umowy, nie będzie stanowiło naruszenia przysługujących mu osobistych praw autorskich i,</w:t>
      </w:r>
    </w:p>
    <w:p>
      <w:pPr>
        <w:pStyle w:val="Normal"/>
        <w:numPr>
          <w:ilvl w:val="1"/>
          <w:numId w:val="6"/>
        </w:numPr>
        <w:ind w:left="426" w:hanging="360"/>
        <w:jc w:val="both"/>
        <w:rPr/>
      </w:pPr>
      <w:r>
        <w:rPr>
          <w:sz w:val="20"/>
          <w:szCs w:val="20"/>
        </w:rPr>
        <w:t>korzystanie z praw autorskich i praw zależnych w sposób określony w Umowie w celach i w zakresie określonym w tej Umowie nie będzie naruszać jego praw autorskich osobistych, w tym uprawnienia do nienaruszalności formy i treści utworu oraz jego rzetelnego wykorzystania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kt może zostać zakończony bez zgody Wykonawcy jako autora, jeżeli Zamawiający odstąpi od Umowy z przyczyn leżących po stronie Wykonawcy.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upujący może odstąpić od umowy w razi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Gdy nie zostaną spełnione wszystkie warunki określone w specyfikacji przez Kupującego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Wszelkie Wyniki uzyskane przez Wykonawcę w ramach wykonywania niniejszej Umowy będą przysługiwać wyłącznie Zamawiającemu, w nieograniczonym zakresie.</w:t>
      </w:r>
    </w:p>
    <w:p>
      <w:pPr>
        <w:pStyle w:val="Normal"/>
        <w:rPr/>
      </w:pPr>
      <w:r>
        <w:rPr>
          <w:sz w:val="20"/>
          <w:szCs w:val="20"/>
        </w:rPr>
        <w:t>2.Strony ustalają, że prawa do uzyskania patentów, prawa ochronnego na wynalazki,  wzory użytkowe oraz prawa z rejestracji wzorów przemysłowych i topografii układów scalonych, których przedmioty stanowią Wyniki przysługują wyłącznie Zamawiającemu.</w:t>
      </w:r>
    </w:p>
    <w:p>
      <w:pPr>
        <w:pStyle w:val="Normal"/>
        <w:rPr/>
      </w:pPr>
      <w:r>
        <w:rPr>
          <w:sz w:val="20"/>
          <w:szCs w:val="20"/>
        </w:rPr>
        <w:t>3.Uprawnionym do dokonania zgłoszeń i opłat mających na celu ochronę prawną Wyników we właściwym urzędzie jest Zamawiający. Zamawiający ponosi wszelkie koszty związane z powyższą ochro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Jednocześnie Wykonawca zobowiązuje się do współpracy w zakresie zgłoszeń przedmiotów praw własności przemysłowej do właściwego urzędu przez Zamawiającego w tym dostarczania Zamawiającemu dokumentów i informacji koniecznych do sporządzenia opisów zawartych w zgłoszeniu oraz udzielania niezbędnych wyjaśni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 z 2016 r., L 119, poz. 1) informujemy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Administratorami Państwa danych osobowych jest AUTOCOMP MANAGEMENT sp. z o.o., ul. 1 Maja 36, 71-627 Szczecin i AUTOCOMP SERWIS sp. z o.o. ul. 1 Maja 36, 71-627 Szczecin (dalej: ACM i ACS lub Administrator)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Administrator przetwarza Państwa dane osobowe w ściśle określonym, minimalnym zakresie niezbędnym do zawarcia, należytego wykonania, rozwiązania lub podjęcia innych czynności niezbędnych do realizacji zawartych umów, bądź wypełnienia obowiązków wynikających z przepisów praw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Podstawą prawną przetwarzania Państwa danych osobowych pozyskanych przez ACM i ACS jest umowa o świadczenie usług, jak również umowa o współpracy związana z działalnością ACM i ACS. Podstawą prawną przetwarzania danych osobowych są również prawnie uzasadnione interesy realizowane przez ACM i ACS. W przypadku, gdy podstawą przetwarzania danych jest zgoda, ACM i ACS informuje, że zgoda może zostać w każdym momencie wycofana. Wycofanie zgody nie wpływa na ważność przetwarzania, które miało miejsce przed cofnięciem zgody.</w:t>
      </w:r>
    </w:p>
    <w:p>
      <w:pPr>
        <w:pStyle w:val="Normal"/>
        <w:jc w:val="both"/>
        <w:rPr/>
      </w:pPr>
      <w:r>
        <w:rPr>
          <w:sz w:val="20"/>
          <w:szCs w:val="20"/>
        </w:rPr>
        <w:t>4. Celem, dla których ACM i ACS przetwarza dane osobowe jest zawarcie i realizacja umów związanych z działalnością ACM i ACS. Celem przetwarzania jest również m.in. realizacja prawnie uzasadnionych interesów przez ACM i ACS. Ponadto, celem przetwarzania danych osobowych przez ACM i ACS jest:</w:t>
      </w:r>
    </w:p>
    <w:p>
      <w:pPr>
        <w:pStyle w:val="Normal"/>
        <w:jc w:val="both"/>
        <w:rPr/>
      </w:pPr>
      <w:r>
        <w:rPr>
          <w:sz w:val="20"/>
          <w:szCs w:val="20"/>
        </w:rPr>
        <w:t>a. dochodzenie ewentualnych roszczeń w związku z poniesioną przez ACM i ACS szkodą wyrządzoną przez osobę, której dane są przetwarzane, a także ewentualnie inne sprawy dochodzone na drodze polubownej lub sądowej,</w:t>
      </w:r>
    </w:p>
    <w:p>
      <w:pPr>
        <w:pStyle w:val="Normal"/>
        <w:jc w:val="both"/>
        <w:rPr/>
      </w:pPr>
      <w:r>
        <w:rPr>
          <w:sz w:val="20"/>
          <w:szCs w:val="20"/>
        </w:rPr>
        <w:t>b. udokumentowanie wykonania umów do celów podatkow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. zapewnienie najwyższej jakości umów.</w:t>
      </w:r>
    </w:p>
    <w:p>
      <w:pPr>
        <w:pStyle w:val="Normal"/>
        <w:jc w:val="both"/>
        <w:rPr/>
      </w:pPr>
      <w:r>
        <w:rPr>
          <w:sz w:val="20"/>
          <w:szCs w:val="20"/>
        </w:rPr>
        <w:t>5. W szczególnych sytuacjach Administrator może przekazać/powierzyć Państwa dane innym podmiotom. Podstawą przekazania danych są przepisy prawa. ACM i ACS przekazuje dane osobowe następującym kategoriom podmiotów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. organom sprawującym wymiar sprawiedliwości, </w:t>
      </w:r>
    </w:p>
    <w:p>
      <w:pPr>
        <w:pStyle w:val="Normal"/>
        <w:jc w:val="both"/>
        <w:rPr/>
      </w:pPr>
      <w:r>
        <w:rPr>
          <w:sz w:val="20"/>
          <w:szCs w:val="20"/>
        </w:rPr>
        <w:t>b. administracji skarbowej i podmiotom związanym z obsługą sfery socjalnej (np. ZUS, PFRON),</w:t>
      </w:r>
    </w:p>
    <w:p>
      <w:pPr>
        <w:pStyle w:val="Normal"/>
        <w:jc w:val="both"/>
        <w:rPr/>
      </w:pPr>
      <w:r>
        <w:rPr>
          <w:sz w:val="20"/>
          <w:szCs w:val="20"/>
        </w:rPr>
        <w:t>c. instytucjom związanym z obsługą szeroko pojętych funduszy unijnych,</w:t>
      </w:r>
    </w:p>
    <w:p>
      <w:pPr>
        <w:pStyle w:val="Normal"/>
        <w:jc w:val="both"/>
        <w:rPr/>
      </w:pPr>
      <w:r>
        <w:rPr>
          <w:sz w:val="20"/>
          <w:szCs w:val="20"/>
        </w:rPr>
        <w:t>d. firmom świadczącym usługi wsparcia IT ACM i ACS oraz dostarczającym oprogramowanie informatyczne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. kancelariom prawniczym świadczącym usługi doradztwa prawneg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zastępstwa procesoweg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. Urzędowi Marszałkowskiemu Województwa Zachodniopomorskiego, Zachodniopomorskiemu Urzędowi Wojewódzkiemu oraz innym uprawnionym instytucjom i organom kontrol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Podstawą powierzenia danych są właściwie skonstruowane, zapewniające bezpieczeństwo danym osobowym, umowy powierzenia danych do przetwarzania (np. z podmiotami sektora teleinformatycznego i telekomunikacyjnego, przetwarzania danych).</w:t>
      </w:r>
    </w:p>
    <w:p>
      <w:pPr>
        <w:pStyle w:val="Normal"/>
        <w:jc w:val="both"/>
        <w:rPr/>
      </w:pPr>
      <w:r>
        <w:rPr>
          <w:sz w:val="20"/>
          <w:szCs w:val="20"/>
        </w:rPr>
        <w:t>7. Dane osobowe przetwarzane przez ACM i ACS, przechowywane będą przez okres niezbędny do realizacji celu dla jakiego zostały zebrane oraz zgodnie z terminami archiwizacji określonymi przez przepisy aktualnie obowiązującego prawa. W szczególności dane osobowe:</w:t>
      </w:r>
    </w:p>
    <w:p>
      <w:pPr>
        <w:pStyle w:val="Normal"/>
        <w:jc w:val="both"/>
        <w:rPr/>
      </w:pPr>
      <w:r>
        <w:rPr>
          <w:sz w:val="20"/>
          <w:szCs w:val="20"/>
        </w:rPr>
        <w:t>a. pozyskane w związku z zawartą umową będą̨ przetwarzane przez ACM i ACS przez okres przedawnienia roszczeń podatkowych lub roszczeń cywilnoprawnych lub osoby, której dane są przetwarzane, w zależności które z tych zdarzeń nastąpi później,</w:t>
      </w:r>
    </w:p>
    <w:p>
      <w:pPr>
        <w:pStyle w:val="Normal"/>
        <w:jc w:val="both"/>
        <w:rPr/>
      </w:pPr>
      <w:r>
        <w:rPr>
          <w:sz w:val="20"/>
          <w:szCs w:val="20"/>
        </w:rPr>
        <w:t>b. pozyskane w związku z realizacją prawnie uzasadnionego interesu przez ACM i ACS są przetwarzane przez okres wymagany przepisami prawa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. pozyskane w związku z realizacją innych celów są przetwarza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czasie niezbędnym do zrealizowania cel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Każda osoba, której dane są przetwarzane przez ACM i ACS - z wyjątkami zastrzeżonymi przepisami prawa - ma możliwość dostępu do swoich danych osobowych w bazie ACM i ACS i ich sprostowania, usunięcia, ograniczenia ich przetwarzania, a także prawo do zgłoszenia sprzeciwu co do ich przetwarzania. Dostęp do danych możliwy jest w siedzibie ACM i ACS. ACM i ACS udostępnia adres e-mail rodo@autocomp.com.pl, za pomocą którego można kontaktować się̨ w sprawie danych osob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W zależności od sfery, w której przetwarzane są dane osobowe w ACM i ACS, podanie danych osobowych jest wymogiem ustawowym lub umownym. W szczególnych przypadkach ich podanie jest warunkiem zawarcia umowy. O szczegółach podstawy gromadzenia danych osobowych i ewentualnym obowiązku lub dobrowolności ich podania oraz potencjalnych konsekwencjach niepodania danych, informowani Państwo będziecie przez wydziały merytoryczne ACM i AC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Każda osoba, której dane są przetwarzane przez ACM i ACS ma prawo wniesienia skargi do organu nadzorczego, którym jest Prezes Urzędu Ochrony Danych Osobowych, ul. Stawki 2, 00-193 Warsza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ACM i ACS nie podejmuje zautomatyzowanych decyzji na podstawie danych osobowych, w tym nie dokonuje profilowan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może wypowiedzieć Umowę w trybie natychmiastowym w następujących przypadka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zakończenie prowadzenia Projektu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zmniejszenia / cofnięcia środków na prowadzenie Projektu przez Narodowe Centrum Badań i Rozwoju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w przypadku rażącego naruszenia przez Wykonawcę postanowień Umow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inny być sporządzone w formie pisemnej pod rygorem nieważnośc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2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 xml:space="preserve">Jako prawo właściwe dla niniejszej umowy strony wybierają prawo polskie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sprawach nie uregulowanych w umowie zastosowanie mają przepisy Kodeksu Cywilnego, w szczególności dotyczące umowy dostaw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ądem właściwym miejscowo w sporach wynikłych z niniejszej umowy będzie sąd w Szczeci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</w:t>
        <w:tab/>
        <w:tab/>
        <w:tab/>
        <w:tab/>
        <w:tab/>
        <w:t xml:space="preserve">     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ostawca                                 </w:t>
        <w:tab/>
        <w:tab/>
        <w:tab/>
        <w:tab/>
        <w:tab/>
        <w:t xml:space="preserve">                                  Kupujący</w:t>
      </w:r>
    </w:p>
    <w:p>
      <w:pPr>
        <w:pStyle w:val="Normal"/>
        <w:tabs>
          <w:tab w:val="clear" w:pos="720"/>
          <w:tab w:val="left" w:pos="3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Times New Roman"/>
        <w:bCs/>
        <w:i/>
        <w:sz w:val="18"/>
        <w:szCs w:val="18"/>
      </w:rPr>
      <w:t>Projekt współfinansowany przez Narodowe Centrum Badań i Rozwoju w ramach Konkursu nr 10/2019 na wykonanie projektów w zakresie badań naukowych i prac rozwojowych na rzecz obronności i bezpieczeństwa państwa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cs="Times New Roman"/>
        <w:bCs/>
        <w:i/>
        <w:i/>
        <w:sz w:val="18"/>
        <w:szCs w:val="18"/>
      </w:rPr>
    </w:pPr>
    <w:r>
      <w:rPr>
        <w:rFonts w:cs="Times New Roman"/>
        <w:bCs/>
        <w:i/>
        <w:sz w:val="18"/>
        <w:szCs w:val="18"/>
      </w:rPr>
      <w:t>Numer projektu: DOB-BIO10/08/01/2019</w:t>
    </w:r>
  </w:p>
  <w:p>
    <w:pPr>
      <w:pStyle w:val="Footer"/>
      <w:jc w:val="center"/>
      <w:rPr>
        <w:rFonts w:cs="Arial"/>
        <w:bCs/>
        <w:i/>
        <w:i/>
        <w:sz w:val="18"/>
        <w:szCs w:val="18"/>
        <w:lang w:val="pl-PL" w:eastAsia="pl-PL"/>
      </w:rPr>
    </w:pPr>
    <w:r>
      <w:rPr>
        <w:rFonts w:cs="Arial"/>
        <w:bCs/>
        <w:i/>
        <w:sz w:val="18"/>
        <w:szCs w:val="18"/>
        <w:lang w:val="pl-PL" w:eastAsia="pl-PL"/>
      </w:rPr>
      <w:t xml:space="preserve">Tytuł: </w:t>
    </w:r>
    <w:bookmarkStart w:id="0" w:name="_Hlk35436926"/>
    <w:r>
      <w:rPr>
        <w:rFonts w:cs="Arial"/>
        <w:bCs/>
        <w:i/>
        <w:sz w:val="18"/>
        <w:szCs w:val="18"/>
        <w:lang w:val="pl-PL" w:eastAsia="pl-PL"/>
      </w:rPr>
      <w:t>Symulator dynamicznego wykorzystania pojazdów służbowych</w:t>
    </w:r>
    <w:bookmarkEnd w:id="0"/>
  </w:p>
  <w:p>
    <w:pPr>
      <w:pStyle w:val="Footer"/>
      <w:rPr>
        <w:rFonts w:cs="Arial"/>
        <w:bCs/>
        <w:i/>
        <w:i/>
        <w:sz w:val="18"/>
        <w:szCs w:val="18"/>
        <w:lang w:val="pl-PL" w:eastAsia="pl-PL"/>
      </w:rPr>
    </w:pPr>
    <w:r>
      <w:rPr>
        <w:rFonts w:cs="Arial"/>
        <w:bCs/>
        <w:i/>
        <w:sz w:val="18"/>
        <w:szCs w:val="18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/>
      </w:rPr>
      <w:drawing>
        <wp:inline distT="0" distB="0" distL="0" distR="0">
          <wp:extent cx="1677035" cy="5918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</w:t>
    </w:r>
    <w:r>
      <w:rPr>
        <w:lang w:val="pl-PL" w:eastAsia="en-US"/>
      </w:rPr>
      <w:drawing>
        <wp:inline distT="0" distB="0" distL="0" distR="0">
          <wp:extent cx="1943100" cy="6280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      </w:t>
    </w:r>
    <w:r>
      <w:rPr/>
      <w:drawing>
        <wp:inline distT="0" distB="0" distL="0" distR="0">
          <wp:extent cx="701040" cy="762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47" r="-5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StopkaZnak">
    <w:name w:val="Stopka Znak"/>
    <w:qFormat/>
    <w:rPr>
      <w:color w:val="000000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9:00Z</dcterms:created>
  <dc:creator>Kuba</dc:creator>
  <dc:description/>
  <cp:keywords/>
  <dc:language>en-US</dc:language>
  <cp:lastModifiedBy>ACM - Karol Lepieszo</cp:lastModifiedBy>
  <cp:lastPrinted>2021-03-25T13:49:00Z</cp:lastPrinted>
  <dcterms:modified xsi:type="dcterms:W3CDTF">2021-04-20T12:02:00Z</dcterms:modified>
  <cp:revision>3</cp:revision>
  <dc:subject/>
  <dc:title/>
</cp:coreProperties>
</file>